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28600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 PTW-1 PASS THROUGH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8KW ELECTRIC HEAT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ANK DEBRIS SCREEN BASKET(180 SQ. IN.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 HP CAST IRON VERTICAL SEALESS PUMP W/SCREEN(70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HERMOCOUPLED PROCESS HEAT CONTROLLER W/ DIGITAL READOU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4 SPRAY JET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190 GALLON CLEANING SOLUTION SLOPED TANK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00 LB. LOAD CAPAC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5” INSIDE LOAD HEIGHT X 16” CONVEYOR WIDTH OPENING W/ NEOPRENE CURTAINS &amp; BAFFLE SEA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/4 HP SPROCKET/CHAIN DRIVEN CONVEYO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0-15 FT./MIN. CONVEYOR ADJUSTABLE SPEED RAT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/480/60/3 ELECTRICAL CONTROL PANEL(PLEASE SPECIFY VOLTAGE)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 xml:space="preserve">EASY REMOVEABLE ACCESS PANELS FOR NOZZLE SERVICE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0 GAUGE TANK/12 GAUGE DOOR &amp; CABINET STEEL PLATE MATERIA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” DIA. CABINET VENT AND STEAM HOO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72” OVERALL HEIGH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”W X 87”L FLOOR SPACE REQUIRE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RAMEWORK DESIGNED FOR PORTABIL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RECAUTION BLUE PAI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0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34:00Z</dcterms:created>
  <dc:creator>David Dumbleton</dc:creator>
  <dc:description/>
  <cp:keywords/>
  <dc:language>en-US</dc:language>
  <cp:lastModifiedBy>David Dumbleton</cp:lastModifiedBy>
  <cp:lastPrinted>2006-10-03T10:33:00Z</cp:lastPrinted>
  <dcterms:modified xsi:type="dcterms:W3CDTF">2007-01-10T22:50:00Z</dcterms:modified>
  <cp:revision>11</cp:revision>
  <dc:subject/>
  <dc:title>HARRIS TOOL COMPANY MODEL NO</dc:title>
</cp:coreProperties>
</file>